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DA FOR THE ANNUAL GENERAL AND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BERS’ MEETING 2023 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: Darlington Arena, Neasham Rd, Darlington DL2 1DL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November 2023 at 3.00pm (TEWV Information market place available from 1pm)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1"/>
        <w:gridCol w:w="3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 and Introduc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 Jenning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ir of the Tru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Presentations on Patient Safety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y and Safety Journey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er Support and Patient Safet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wn Jessop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uty Chief Nurs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 Alla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er Support Le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est speakers followed by Question and Answer sessio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HOPE(S) model – Mersey Care NHS Foundation Trus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ny Angu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ssociate Direct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eph Car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HOPE(S) Specialist Practitione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rla Sharif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WV Associate Nurse Consultatio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tion to the Annual General and Members’ Meetin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 Jenning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ir of the Tru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 of the Lead Govern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lr Ann McCoy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d Governor, TEW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tion of the Annual Report and Accounts for the period 1</w:t>
            </w:r>
            <w:r>
              <w:rPr>
                <w:rFonts w:cs="Arial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April 2022 to 31</w:t>
            </w:r>
            <w:r>
              <w:rPr>
                <w:rFonts w:cs="Arial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March 2023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receive a presentation on the Review of the Year and Future Plans 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receive a presentation on the Annual Account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ent Kilmurray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Chief Executive, TEWV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iz Romaniak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tor of Finance, Information and Estates/Facilities, TEWV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 receive the Report of the Trust’s External Auditor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vin Barke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zars LL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tem 8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Questions and Answers Sess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 Jenning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Brent Kilmurray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z Romaniak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azars LLP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lr Ann McCo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lose (approx. 5p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ease note: No changes were made to the Trust’s Constitution, in relation to the powers and duties of the Council of Governors, during 2022/23 which require ratification at the Annual Members’ Meeting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The deadline for submitting questions in advance is 9.00am on Friday 17</w:t>
      </w:r>
      <w:r>
        <w:rPr>
          <w:rFonts w:cs="Arial"/>
          <w:i/>
          <w:sz w:val="20"/>
          <w:vertAlign w:val="superscript"/>
        </w:rPr>
        <w:t>th</w:t>
      </w:r>
      <w:r>
        <w:rPr>
          <w:rFonts w:cs="Arial"/>
          <w:i/>
          <w:sz w:val="20"/>
        </w:rPr>
        <w:t xml:space="preserve"> November 2023. Please forward your name, contact details and question to: </w:t>
      </w:r>
      <w:hyperlink r:id="rId2">
        <w:r>
          <w:rPr>
            <w:rStyle w:val="InternetLink"/>
            <w:rFonts w:cs="Arial"/>
            <w:i/>
            <w:sz w:val="20"/>
          </w:rPr>
          <w:t>tewv.enquiries@nhs.net</w:t>
        </w:r>
      </w:hyperlink>
      <w:r>
        <w:rPr>
          <w:rFonts w:cs="Arial"/>
          <w:i/>
          <w:sz w:val="20"/>
        </w:rPr>
        <w:t xml:space="preserve">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vid Jenning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air, 15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November 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ontact: </w:t>
      </w:r>
      <w:r>
        <w:rPr>
          <w:rFonts w:cs="Arial"/>
          <w:bCs/>
          <w:sz w:val="22"/>
          <w:szCs w:val="22"/>
        </w:rPr>
        <w:t>Karen Christon, Deputy Company</w:t>
      </w:r>
      <w:r>
        <w:rPr>
          <w:rFonts w:cs="Arial"/>
          <w:sz w:val="22"/>
          <w:szCs w:val="22"/>
        </w:rPr>
        <w:t xml:space="preserve"> Secretary Tel. 01325 552307 / Email: </w:t>
      </w:r>
      <w:hyperlink r:id="rId3">
        <w:r>
          <w:rPr>
            <w:rStyle w:val="InternetLink"/>
            <w:rFonts w:cs="Arial"/>
            <w:sz w:val="22"/>
            <w:szCs w:val="22"/>
          </w:rPr>
          <w:t>karen.christon@nhs.net</w:t>
        </w:r>
      </w:hyperlink>
      <w:r>
        <w:rPr>
          <w:rFonts w:cs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136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0" w:firstLine="720"/>
      <w:jc w:val="right"/>
      <w:rPr>
        <w:b w:val="false"/>
        <w:b w:val="false"/>
      </w:rPr>
    </w:pPr>
    <w:r>
      <w:rPr>
        <w:lang w:val="en-GB" w:eastAsia="en-US"/>
      </w:rPr>
      <w:drawing>
        <wp:inline distT="0" distB="0" distL="0" distR="0">
          <wp:extent cx="2803525" cy="640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8056" r="-18" b="30948"/>
                  <a:stretch>
                    <a:fillRect/>
                  </a:stretch>
                </pic:blipFill>
                <pic:spPr bwMode="auto">
                  <a:xfrm>
                    <a:off x="0" y="0"/>
                    <a:ext cx="28035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pBdr>
        <w:top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wv.enquiries@nhs.net" TargetMode="External"/><Relationship Id="rId3" Type="http://schemas.openxmlformats.org/officeDocument/2006/relationships/hyperlink" Target="mailto:karen.christon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20:00Z</dcterms:created>
  <dc:creator>user1</dc:creator>
  <dc:description/>
  <cp:keywords/>
  <dc:language>en-US</dc:language>
  <cp:lastModifiedBy>STOKLE, Caroline (TEES, ESK AND WEAR VALLEYS NHS FOUNDATION TRUST)</cp:lastModifiedBy>
  <cp:lastPrinted>2022-11-02T16:21:00Z</cp:lastPrinted>
  <dcterms:modified xsi:type="dcterms:W3CDTF">2023-11-20T16:20:00Z</dcterms:modified>
  <cp:revision>2</cp:revision>
  <dc:subject/>
  <dc:title>AGENDA FOR THE MEETING OF THE COUNCIL OF GOVERNORS</dc:title>
</cp:coreProperties>
</file>